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409</w:t>
        <w:tab/>
        <w:t>ADJACENT OR EXPOSED EQUINE</w:t>
      </w:r>
    </w:p>
    <w:p>
      <w:pPr>
        <w:pStyle w:val="Paragraph"/>
        <w:rPr/>
      </w:pPr>
      <w:r>
        <w:rPr/>
        <w:t>When an equine is found positive by an official equine infectious anemia (EIA) test and an EIA retest by state personnel, all equine on the same premises (farm, pasture, or stable), and all other equine located on adjacent farms, pastures, or stables within 880 yards shall be required to be tested by state regulatory personnel or a licensed, accredited veterinarian. All exposed equine, as defined in 2 NCAC 52B .0401(6), shall be quarantined until tested and found negative to the EIA test 60 days after removal of the reactor.</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